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56;&amp;#24403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56;&amp;#24403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56;&amp;#24403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61.html"&gt;http://www.cction.com/report/201110/7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856;&amp;#24403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br /&gt;&amp;nbsp;&amp;nbsp;&amp;nbsp;&amp;nbsp;&amp;nbsp; &amp;#20013;&amp;#22269;&amp;#20135;&amp;#19994;&amp;#20449;&amp;#24687;&amp;#32593;&amp;#21457;&amp;#24067;&amp;#30340;&amp;#12298;2011-2015&amp;#24180;&amp;#20013;&amp;#22269;&amp;#20856;&amp;#24403;&amp;#24066;&amp;#22330;&amp;#28145;&amp;#24230;&amp;#35843;&amp;#26597;&amp;#19982;&amp;#25237;&amp;#36164;&amp;#21069;&amp;#26223;&amp;#30740;&amp;#31350;&amp;#25253;&amp;#21578;&amp;#12299;&amp;#20849;&amp;#21313;&amp;#20845;&amp;#31456;&amp;#12290;&amp;#39318;&amp;#20808;&amp;#20171;&amp;#32461;&amp;#20102;&amp;#20856;&amp;#24403;&amp;#34892;&amp;#19994;&amp;#30456;&amp;#20851;&amp;#27010;&amp;#36848;&amp;#12289;&amp;#20013;&amp;#22269;&amp;#20856;&amp;#24403;&amp;#34892;&amp;#19994;&amp;#36816;&amp;#34892;&amp;#29615;&amp;#22659;&amp;#31561;&amp;#65292;&amp;#25509;&amp;#30528;&amp;#20998;&amp;#26512;&amp;#20102;&amp;#20013;&amp;#22269;&amp;#20856;&amp;#24403;&amp;#34892;&amp;#19994;&amp;#36816;&amp;#34892;&amp;#30340;&amp;#29616;&amp;#29366;&amp;#65292;&amp;#28982;&amp;#21518;&amp;#20171;&amp;#32461;&amp;#20102;&amp;#20013;&amp;#22269;&amp;#20856;&amp;#24403;&amp;#34892;&amp;#19994;&amp;#31454;&amp;#20105;&amp;#24577;&amp;#21183;&amp;#12290;&amp;#38543;&amp;#21518;&amp;#65292;&amp;#25253;&amp;#21578;&amp;#23545;&amp;#20013;&amp;#22269;&amp;#20856;&amp;#24403;&amp;#34892;&amp;#19994;&amp;#20570;&amp;#20102;&amp;#37325;&amp;#28857;&amp;#20225;&amp;#19994;&amp;#32463;&amp;#33829;&amp;#29366;&amp;#20917;&amp;#20998;&amp;#26512;&amp;#65292;&amp;#26368;&amp;#21518;&amp;#20998;&amp;#26512;&amp;#20102;&amp;#20013;&amp;#22269;&amp;#20856;&amp;#24403;&amp;#34892;&amp;#19994;&amp;#21457;&amp;#23637;&amp;#21069;&amp;#2622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56;&amp;#24403;&amp;#34892;&amp;#19994;&amp;#30456;&amp;#20851;&amp;#27010;&amp;#36848;&lt;br /&gt;&lt;/strong&gt;&amp;#31532;&amp;#19968;&amp;#33410; &amp;#20856;&amp;#24403;&amp;#34892;&amp;#19994;&amp;#30340;&amp;#22522;&amp;#26412;&amp;#30693;&amp;#35782; &lt;br /&gt;&amp;#19968;&amp;#12289;&amp;#20856;&amp;#24403;&amp;#30340;&amp;#27010;&amp;#24565;&amp;#21450;&amp;#21306;&amp;#20998; &lt;br /&gt;&amp;#20108;&amp;#12289;&amp;#20856;&amp;#24403;&amp;#30340;&amp;#19977;&amp;#22823;&amp;#31867;&amp;#22411; &lt;br /&gt;&amp;#22235;&amp;#12289;&amp;#20856;&amp;#24403;&amp;#30340;&amp;#19977;&amp;#22823;&amp;#31038;&amp;#20250;&amp;#21151;&amp;#33021;&lt;br /&gt;&amp;#31532;&amp;#20108;&amp;#33410; &amp;#20856;&amp;#24403;&amp;#34892;&amp;#19994;&amp;#30340;&amp;#21457;&amp;#28304; &lt;br /&gt;&amp;#19968;&amp;#12289;&amp;#20856;&amp;#24403;&amp;#34892;&amp;#30340;&amp;#20135;&amp;#29983;&amp;#21644;&amp;#21457;&amp;#23637;&lt;br /&gt;&amp;#20108;&amp;#12289;&amp;#20856;&amp;#24403;&amp;#34892;&amp;#20135;&amp;#29983;&amp;#30340;&amp;#21382;&amp;#21490;&amp;#21407;&amp;#22240; &lt;br /&gt;&amp;#19977;&amp;#12289;&amp;#20856;&amp;#24403;&amp;#34892;&amp;#23384;&amp;#22312;&amp;#30340;&amp;#20960;&amp;#22823;&amp;#26465;&amp;#20214; &lt;br /&gt;&amp;#31532;&amp;#19977;&amp;#33410; &amp;#20856;&amp;#24403;&amp;#30340;&amp;#22522;&amp;#26412;&amp;#22320;&amp;#20301; &lt;br /&gt;&amp;#19968;&amp;#12289;&amp;#20856;&amp;#24403;&amp;#30340;&amp;#23458;&amp;#35266;&amp;#22320;&amp;#20301;&lt;br /&gt;&amp;#20108;&amp;#12289;&amp;#20856;&amp;#24403;&amp;#30340;&amp;#29420;&amp;#31435;&amp;#22320;&amp;#20301;&lt;br /&gt;&amp;#19977;&amp;#12289;&amp;#20856;&amp;#24403;&amp;#30340;&amp;#20174;&amp;#23646;&amp;#22320;&amp;#20301;&lt;br /&gt;&amp;#22235;&amp;#12289;&amp;#20856;&amp;#24403;&amp;#30340;&amp;#24369;&amp;#21183;&amp;#22320;&amp;#20301;&lt;/span&gt;&lt;/span&gt;&lt;/p&gt;&lt;p&gt;&lt;span style=""&gt;&lt;span style="font-family: Arial"&gt;&lt;strong&gt;&amp;#31532;&amp;#20108;&amp;#31456; 2011&amp;#24180;&amp;#22269;&amp;#38469;&amp;#20856;&amp;#24403;&amp;#34892;&amp;#19994;&amp;#21457;&amp;#23637;&amp;#24577;&amp;#21183;&amp;#20998;&amp;#26512; &lt;/strong&gt;&lt;br /&gt;&amp;#31532;&amp;#19968;&amp;#33410; 2011&amp;#24180;&amp;#20840;&amp;#29699;&amp;#20856;&amp;#24403;&amp;#19994;&amp;#36890;&amp;#34892;&amp;#30417;&amp;#31649;&amp;#27169;&amp;#24335;&amp;#31616;&amp;#36848; &lt;br /&gt;&amp;#19968;&amp;#12289;&amp;#31435;&amp;#27861;&amp;#35843;&amp;#25511; &lt;br /&gt;&amp;#20108;&amp;#12289;&amp;#34892;&amp;#19994;&amp;#33258;&amp;#24459;&amp;#20026;&amp;#20027; &lt;br /&gt;&amp;#19977;&amp;#12289;&amp;#25191;&amp;#27861;&amp;#30417;&amp;#30563;&amp;#20026;&amp;#36741; &lt;br /&gt;&amp;#31532;&amp;#20108;&amp;#33410; 2011&amp;#24180;&amp;#33521;&amp;#22269;&amp;#20856;&amp;#24403;&amp;#19994;&amp;#21457;&amp;#23637;&amp;#27010;&amp;#20917;&amp;#20998;&amp;#26512; &lt;br /&gt;&amp;#19968;&amp;#12289;&amp;#33521;&amp;#22269;&amp;#20856;&amp;#24403;&amp;#19994;&amp;#21457;&amp;#23637;&amp;#30340;&amp;#19977;&amp;#22823;&amp;#38454;&amp;#27573; &lt;br /&gt;&amp;#20108;&amp;#12289;&amp;#33521;&amp;#22269;&amp;#20856;&amp;#24403;&amp;#34892;&amp;#30340;&amp;#35774;&amp;#31435;&amp;#26631;&amp;#20934; &lt;br /&gt;&amp;#19977;&amp;#12289;&amp;#33521;&amp;#22269;&amp;#20856;&amp;#24403;&amp;#19994;&amp;#21153;&amp;#30340;&amp;#27969;&amp;#31243;&lt;br /&gt;&amp;#22235;&amp;#12289;&amp;#33521;&amp;#22269;&amp;#20856;&amp;#24403;&amp;#34892;&amp;#19994;&amp;#30340;&amp;#31435;&amp;#27861;&amp;#24773;&amp;#20917;&lt;br /&gt;&amp;#20116;&amp;#12289;&amp;#33521;&amp;#22269;&amp;#20856;&amp;#24403;&amp;#34892;&amp;#19994;&amp;#30340;&amp;#31649;&amp;#29702;&amp;#26426;&amp;#21046;&lt;br /&gt;&amp;#31532;&amp;#19977;&amp;#33410; 2011&amp;#24180;&amp;#32654;&amp;#22269;&amp;#20856;&amp;#24403;&amp;#19994;&amp;#30340;&amp;#21457;&amp;#23637;&amp;#27839;&amp;#38761;&amp;#27973;&amp;#26512; &lt;br /&gt;&amp;#19968;&amp;#12289;&amp;#32654;&amp;#22269;&amp;#36817;&amp;#20195;&amp;#30340;&amp;#20856;&amp;#24403;&amp;#34892;&amp;#19994;&lt;br /&gt;&amp;#20108;&amp;#12289;&amp;#32654;&amp;#22269;&amp;#29616;&amp;#20195;&amp;#30340;&amp;#20856;&amp;#24403;&amp;#34892;&amp;#19994;&lt;br /&gt;&amp;#19977;&amp;#12289;&amp;#32654;&amp;#22269;&amp;#24403;&amp;#20195;&amp;#30340;&amp;#20856;&amp;#24403;&amp;#34892;&amp;#19994;&lt;br /&gt;&amp;#31532;&amp;#22235;&amp;#33410; 2011&amp;#24180;&amp;#26085;&amp;#26412;&amp;#20856;&amp;#24403;&amp;#19994;&amp;#21457;&amp;#23637;&amp;#29305;&amp;#28857;&amp;#20998;&amp;#26512; &lt;br /&gt;&amp;#19968;&amp;#12289;&amp;#20856;&amp;#24403;&amp;#29289;&amp;#21697;&amp;#30340;&amp;#21457;&amp;#23637;&amp;#21464;&amp;#21270;&lt;br /&gt;&amp;#20108;&amp;#12289;&amp;#20856;&amp;#24403;&amp;#24215;&amp;#38138;&amp;#25968;&amp;#37327;&amp;#20943;&amp;#23569; &lt;br /&gt;&amp;#19977;&amp;#12289;&amp;#20856;&amp;#24403;&amp;#26381;&amp;#21153;&amp;#36136;&amp;#37327;&amp;#25552;&amp;#39640; &lt;br /&gt;&amp;#22235;&amp;#12289;&amp;#24403;&amp;#38138;&amp;#36164;&amp;#37329;&amp;#26469;&amp;#28304;&amp;#26377;&amp;#20445;&amp;#38556;&lt;br /&gt;&amp;#20116;&amp;#12289;&amp;#24403;&amp;#38138;&amp;#35268;&amp;#27169;&amp;#19981;&amp;#22823;&amp;#36194;&amp;#21033;&amp;#23567;&lt;br /&gt;&amp;#31532;&amp;#20116;&amp;#33410; 2011&amp;#24180;&amp;#20854;&amp;#20182;&amp;#22269;&amp;#23478;&amp;#20856;&amp;#24403;&amp;#34892;&amp;#19994;&amp;#27010;&amp;#20917;&amp;#20998;&amp;#26512; &lt;br /&gt;&amp;#19968;&amp;#12289;&amp;#20420;&amp;#32599;&amp;#26031;&amp;#20856;&amp;#24403;&amp;#19994;&amp;#21457;&amp;#23637;&amp;#21382;&amp;#31243; &lt;br /&gt;&amp;#20108;&amp;#12289;&amp;#26032;&amp;#35199;&amp;#20848;&amp;#20856;&amp;#24403;&amp;#19994;&amp;#30340;&amp;#31649;&amp;#29702;&amp;#27169;&amp;#24335;&lt;br /&gt;&amp;#19977;&amp;#12289;&amp;#26032;&amp;#21152;&amp;#22369;&amp;#20856;&amp;#24403;&amp;#34892;&amp;#19994;&amp;#21457;&amp;#23637;&amp;#31616;&amp;#20917;&lt;/span&gt;&lt;/span&gt;&lt;/p&gt;&lt;p&gt;&lt;span style=""&gt;&lt;span style="font-family: Arial"&gt;&lt;strong&gt;&amp;#31532;&amp;#19977;&amp;#31456; 2011&amp;#24180;&amp;#20013;&amp;#22269;&amp;#20856;&amp;#24403;&amp;#34892;&amp;#19994;&amp;#36816;&amp;#34892;&amp;#29615;&amp;#22659;&amp;#35299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19968;&amp;#33410; 2011&amp;#24180;&amp;#20013;&amp;#22269;&amp;#20856;&amp;#24403;&amp;#34892;&amp;#25919;&amp;#31574;&amp;#29615;&amp;#22659;&amp;#20998;&amp;#26512;&lt;br /&gt;&amp;#19968;&amp;#12289;&amp;#12298;&amp;#20856;&amp;#24403;&amp;#31649;&amp;#29702;&amp;#21150;&amp;#27861;&amp;#12299;&lt;br /&gt;&amp;#20108;&amp;#12289;&amp;#12298;&amp;#20856;&amp;#24403;&amp;#34892;&amp;#35268;&amp;#12299;&lt;br /&gt;&amp;#19977;&amp;#12289;&amp;#12298;&amp;#20856;&amp;#24403;&amp;#34892;&amp;#24180;&amp;#23457;&amp;#21150;&amp;#27861;&amp;#12299;&lt;br /&gt;&amp;#22235;&amp;#12289;&amp;#20856;&amp;#24403;&amp;#34892;&amp;#31649;&amp;#29702;&amp;#26465;&amp;#20363;&amp;#65288;&amp;#24449;&amp;#27714;&amp;#24847;&amp;#35265;&amp;#31295;&amp;#65289;&lt;br /&gt;&amp;#20116;&amp;#12289;&amp;#26032;&amp;#25919;&amp;#23545;&amp;#20856;&amp;#24403;&amp;#34892;&amp;#19994;&amp;#30340;&amp;#24433;&amp;#21709;&lt;br /&gt;&amp;#31532;&amp;#19977;&amp;#33410; 2011&amp;#24180;&amp;#20013;&amp;#22269;&amp;#20856;&amp;#24403;&amp;#34892;&amp;#19994;&amp;#31038;&amp;#20250;&amp;#29615;&amp;#22659;&amp;#20998;&amp;#26512; &lt;br /&gt;&amp;#19968;&amp;#12289;&amp;#31169;&amp;#33829;&amp;#21644;&amp;#20010;&amp;#20307;&amp;#20225;&amp;#19994;&amp;#23481;&amp;#32435;&amp;#23601;&amp;#19994;&amp;#20154;&amp;#25968;&amp;#22686;&amp;#22810;&lt;br /&gt;&amp;#20108;&amp;#12289;&amp;#20013;&amp;#23567;&amp;#20225;&amp;#19994;&amp;#25104;&amp;#20026;&amp;#25903;&amp;#25745;&amp;#22269;&amp;#27665;&amp;#32463;&amp;#27982;&amp;#22686;&amp;#38271;&amp;#30340;&amp;#37325;&amp;#35201;&amp;#21147;&amp;#37327;&lt;br /&gt;&amp;#19977;&amp;#12289;&amp;#31038;&amp;#20250;&amp;#34701;&amp;#36164;&amp;#38656;&amp;#27714;&amp;#30340;&amp;#26085;&amp;#36235;&amp;#26106;&amp;#30427;&lt;/span&gt;&lt;/span&gt;&lt;/p&gt;&lt;p&gt;&lt;span style=""&gt;&lt;span style="font-family: Arial"&gt;&lt;strong&gt;&amp;#31532;&amp;#22235;&amp;#31456; 2011&amp;#24180;&amp;#20013;&amp;#22269;&amp;#20856;&amp;#24403;&amp;#34892;&amp;#19994;&amp;#36816;&amp;#34892;&amp;#24418;&amp;#21183;&amp;#20998;&amp;#26512;&lt;/strong&gt;&lt;br /&gt;&amp;#31532;&amp;#19968;&amp;#33410; &amp;#20013;&amp;#22269;&amp;#20856;&amp;#24403;&amp;#34892;&amp;#19994;&amp;#21457;&amp;#23637;&amp;#21382;&amp;#21490;&amp;#22238;&amp;#39038; &lt;br /&gt;&amp;#19968;&amp;#12289;&amp;#26087;&amp;#20013;&amp;#22269;&amp;#26102;&amp;#26399;&amp;#30340;&amp;#20856;&amp;#24403;&amp;#19994;&lt;br /&gt;&amp;#20108;&amp;#12289;&amp;#26032;&amp;#20013;&amp;#22269;&amp;#26102;&amp;#26399;&amp;#30340;&amp;#20856;&amp;#24403;&amp;#19994;&lt;br /&gt;&amp;#19977;&amp;#12289;&amp;#36817;&amp;#20195;&amp;#27743;&amp;#21335;&amp;#20856;&amp;#24403;&amp;#19994;&amp;#36716;&amp;#22411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0856;&amp;#24403;&amp;#34892;&amp;#19994;&amp;#21457;&amp;#23637;&amp;#24773;&amp;#20917;&lt;br /&gt;&amp;#19968;&amp;#12289;&amp;#29616;&amp;#20195;&amp;#20856;&amp;#24403;&amp;#19994;&amp;#30340;&amp;#32463;&amp;#33829;&amp;#33539;&amp;#22260;&amp;#21644;&amp;#29305;&amp;#28857;&lt;br /&gt;&amp;#20108;&amp;#12289;&amp;#37329;&amp;#34701;&amp;#21361;&amp;#26426;&amp;#20013;&amp;#23545;&amp;#25105;&amp;#22269;&amp;#20856;&amp;#24403;&amp;#19994;&amp;#30340;&amp;#24433;&amp;#21709;&lt;br /&gt;&amp;#19977;&amp;#12289;&amp;#20856;&amp;#24403;&amp;#34892;&amp;#19994;&amp;#34701;&amp;#36164;&amp;#38590;&amp;#20154;&amp;#25165;&amp;#32039;&amp;#32570;&lt;br /&gt;&amp;#22235;&amp;#12289;&amp;#20225;&amp;#19994;&amp;#20511;&amp;#27454;&amp;#39118;&amp;#38505;&amp;#21152;&amp;#22823;&amp;#20856;&amp;#24403;&amp;#34892;&amp;#21033;&amp;#28070;&amp;#23384;&amp;#24551;&lt;br /&gt;&amp;#20116;&amp;#12289;&amp;#20856;&amp;#24403;&amp;#34892;&amp;#19994;&amp;#36814;&amp;#26469;&amp;#26032;&amp;#29983;&amp;#26426;&lt;br /&gt;&amp;#31532;&amp;#19977;&amp;#33410; 2011&amp;#24180;&amp;#20013;&amp;#22269;&amp;#20856;&amp;#24403;&amp;#34892;&amp;#19994;&amp;#36816;&amp;#33829;&amp;#20998;&amp;#26512;&lt;br /&gt;&amp;#19968;&amp;#12289;&amp;#20856;&amp;#24403;&amp;#34892;&amp;#25104;&amp;#32039;&amp;#32553;&amp;#25919;&amp;#31574;&amp;#19979;&amp;#30340;&amp;#34701;&amp;#36164;&amp;#26032;&amp;#31168;&lt;br /&gt;&amp;#20108;&amp;#12289;&amp;#20856;&amp;#24403;&amp;#20026;&amp;#34701;&amp;#36164;&amp;#24320;&amp;#25299;&amp;#26032;&amp;#28192;&amp;#36947;&lt;br /&gt;&amp;#19977;&amp;#12289;&amp;#25919;&amp;#31574;&amp;#25903;&amp;#25345;&amp;#20856;&amp;#24403;&amp;#34892;&amp;#36328;&amp;#30465;&amp;#32463;&amp;#33829;&lt;br /&gt;&amp;#22235;&amp;#12289;&amp;#20856;&amp;#24403;&amp;#34892;&amp;#19994;&amp;#32463;&amp;#33829;&amp;#30340;&amp;#19977;&amp;#22823;&amp;#29702;&amp;#24565;&lt;/span&gt;&lt;/span&gt;&lt;/p&gt;&lt;p&gt;&lt;span style=""&gt;&lt;span style="font-family: Arial"&gt;&lt;strong&gt;&amp;#31532;&amp;#20116;&amp;#31456; 2011&amp;#24180;&amp;#20013;&amp;#22269;&amp;#20856;&amp;#24403;&amp;#34892;&amp;#32463;&amp;#33829;&amp;#28145;&amp;#24230;&amp;#21078;&amp;#26512;&lt;/strong&gt;&lt;br /&gt;&amp;#31532;&amp;#19968;&amp;#33410; 2011&amp;#24180;&amp;#20013;&amp;#22269;&amp;#20856;&amp;#24403;&amp;#34892;&amp;#19994;&amp;#21457;&amp;#23637;&amp;#24773;&amp;#20917;&amp;#20998;&amp;#26512; &lt;br /&gt;&amp;#19968;&amp;#12289;&amp;#20856;&amp;#24403;&amp;#24066;&amp;#22330;&amp;#20027;&amp;#20307;&amp;#25968;&amp;#37327;&amp;#20445;&amp;#25345;&amp;#31283;&amp;#23450; &lt;br /&gt;&amp;#20108;&amp;#12289;&amp;#20856;&amp;#24403;&amp;#24066;&amp;#22330;&amp;#35268;&amp;#27169;&amp;#24555;&amp;#36895;&amp;#22686;&amp;#38271;&amp;#65292;&amp;#27665;&amp;#38388;&amp;#36164;&amp;#26412;&amp;#36362;&amp;#36291;&amp;#28041;&amp;#36275;&lt;br /&gt;&amp;#19977;&amp;#12289;&amp;#20856;&amp;#24403;&amp;#34892;&amp;#20105;&amp;#24378;&amp;#20013;&amp;#23567;&amp;#20225;&amp;#19994;&lt;br /&gt;&amp;#22235;&amp;#12289;&amp;#20856;&amp;#24403;&amp;#24066;&amp;#22330;&amp;#19994;&amp;#21153;&amp;#28789;&amp;#27963;&amp;#65292;&amp;#20294;&amp;#21033;&amp;#24687;&amp;#25104;&amp;#26412;&amp;#30456;&amp;#23545;&amp;#39640;&amp;#26114; &lt;br /&gt;&amp;#31532;&amp;#20108;&amp;#33410; 2011&amp;#24180;&amp;#20013;&amp;#22269;&amp;#20856;&amp;#24403;&amp;#34892;&amp;#19994;&amp;#36816;&amp;#33829;&amp;#29366;&amp;#20917;&amp;#20998;&amp;#26512; &lt;br /&gt;&amp;#19968;&amp;#12289;&amp;#20013;&amp;#22269;&amp;#20856;&amp;#24403;&amp;#19994;&amp;#36816;&amp;#33829;&amp;#27010;&amp;#20917;&lt;br /&gt;&amp;#20108;&amp;#12289;&amp;#25919;&amp;#31574;&amp;#25903;&amp;#25345;&amp;#20856;&amp;#24403;&amp;#34892;&amp;#36328;&amp;#30465;&amp;#32463;&amp;#33829;&lt;br /&gt;&amp;#19977;&amp;#12289;&amp;#26032;&amp;#25919;&amp;#31574;&amp;#20419;&amp;#20351;&amp;#20856;&amp;#24403;&amp;#19994;&amp;#27927;&amp;#29260; &lt;br /&gt;&amp;#22235;&amp;#12289;&amp;#20856;&amp;#24403;&amp;#34892;&amp;#19994;&amp;#32463;&amp;#33829;&amp;#30340;&amp;#19977;&amp;#22823;&amp;#29702;&amp;#24565;&lt;br /&gt;&amp;#20116;&amp;#12289;&amp;#20856;&amp;#24403;&amp;#19994;&amp;#30340;&amp;#20316;&amp;#29992;&amp;#21450;&amp;#21457;&amp;#23637;&amp;#29305;&amp;#28857;&amp;#20998;&amp;#26512;&lt;br /&gt;&amp;#31532;&amp;#19977;&amp;#33410; 2011&amp;#24180;&amp;#20013;&amp;#22269;&amp;#20856;&amp;#24403;&amp;#34892;&amp;#19994;&amp;#26032;&amp;#19994;&amp;#21153;&amp;#25506;&amp;#32034;&amp;#20998;&amp;#26512; &lt;br /&gt;&amp;#19968;&amp;#12289;&amp;#20856;&amp;#24403;&amp;#34892;&amp;#21019;&amp;#26032;&amp;#30340;&amp;#24605;&amp;#36335; &lt;br /&gt;&amp;#20108;&amp;#12289;&amp;#25512;&amp;#34892;&amp;#38134;&amp;#34892;&amp;#36151;&amp;#27454;&amp;#32622;&amp;#25442;&amp;#19994;&amp;#21153; &lt;br /&gt;&amp;#19977;&amp;#12289;&amp;#26032;&amp;#19994;&amp;#21153;&amp;#30340;&amp;#24066;&amp;#22330;&amp;#31354;&amp;#38388;&amp;#24191;&amp;#38420; &lt;br /&gt;&amp;#31532;&amp;#22235;&amp;#33410; 2011&amp;#24180;&amp;#20013;&amp;#22269;&amp;#20856;&amp;#24403;&amp;#34892;&amp;#19994;&amp;#23384;&amp;#22312;&amp;#30340;&amp;#38382;&amp;#39064;&amp;#20998;&amp;#26512; &lt;br /&gt;&amp;#19968;&amp;#12289;&amp;#20856;&amp;#24403;&amp;#19994;&amp;#23384;&amp;#22312;&amp;#30340;&amp;#20027;&amp;#35201;&amp;#32570;&amp;#38519; &lt;br /&gt;&amp;#20108;&amp;#12289;&amp;#20856;&amp;#24403;&amp;#34892;&amp;#19994;&amp;#28508;&amp;#23384;&amp;#30340;&amp;#19977;&amp;#22823;&amp;#24551;&amp;#24739;&lt;br /&gt;&amp;#19977;&amp;#12289;&amp;#20856;&amp;#24403;&amp;#19994;&amp;#21457;&amp;#23637;&amp;#20013;&amp;#38754;&amp;#20020;&amp;#30340;&amp;#25361;&amp;#25112;&lt;br /&gt;&amp;#22235;&amp;#12289;&amp;#20856;&amp;#24403;&amp;#34892;&amp;#19994;&amp;#21457;&amp;#23637;&amp;#31354;&amp;#38388;&amp;#34987;&amp;#25380;&amp;#21387;&lt;br /&gt;&amp;#31532;&amp;#20116;&amp;#33410; 2011&amp;#24180;&amp;#20013;&amp;#22269;&amp;#20856;&amp;#24403;&amp;#34892;&amp;#19994;&amp;#21457;&amp;#23637;&amp;#23545;&amp;#31574;&amp;#20998;&amp;#26512;&lt;br /&gt;&amp;#19968;&amp;#12289;&amp;#21457;&amp;#23637;&amp;#20856;&amp;#24403;&amp;#34892;&amp;#19994;&amp;#30340;&amp;#24314;&amp;#35758;&lt;br /&gt;&amp;#20108;&amp;#12289;&amp;#35268;&amp;#33539;&amp;#20856;&amp;#24403;&amp;#34892;&amp;#19994;&amp;#21457;&amp;#23637;&amp;#30340;&amp;#31574;&amp;#30053;&lt;br /&gt;&amp;#19977;&amp;#12289;&amp;#20856;&amp;#24403;&amp;#19994;&amp;#24212;&amp;#23545;&amp;#37329;&amp;#34701;&amp;#19994;&amp;#24320;&amp;#25918;&amp;#20043;&amp;#31574; &lt;br /&gt;&amp;#22235;&amp;#12289;&amp;#20856;&amp;#24403;&amp;#19994;&amp;#21153;&amp;#21019;&amp;#26032;&amp;#38656;&amp;#27880;&amp;#24847;&amp;#30340;&amp;#26041;&amp;#38754;&lt;/span&gt;&lt;/span&gt;&lt;/p&gt;&lt;p&gt;&lt;span style=""&gt;&lt;span style="font-family: Arial"&gt;&lt;strong&gt;&amp;#31532;&amp;#20845;&amp;#31456; 2011&amp;#24180;&amp;#20013;&amp;#22269;&amp;#20856;&amp;#24403;&amp;#34701;&amp;#36164;&amp;#19994;&amp;#21153;&amp;#21078;&amp;#26512;&lt;/strong&gt;&lt;br /&gt;&amp;#31532;&amp;#19968;&amp;#33410; &amp;#20856;&amp;#24403;&amp;#34701;&amp;#36164;&amp;#38416;&amp;#36848;&lt;br /&gt;&amp;#19968;&amp;#12289;&amp;#20856;&amp;#24403;&amp;#34701;&amp;#36164;&amp;#30340;&amp;#19977;&amp;#22823;&amp;#29305;&amp;#24449;&lt;br /&gt;&amp;#20108;&amp;#12289;&amp;#20856;&amp;#24403;&amp;#34701;&amp;#36164;&amp;#26041;&amp;#24335;&amp;#20998;&amp;#26512;&lt;br /&gt;&amp;#19977;&amp;#12289;&amp;#20856;&amp;#24403;&amp;#34892;&amp;#34701;&amp;#36164;&amp;#30340;&amp;#19994;&amp;#21153;&amp;#33539;&amp;#22260;&lt;br /&gt;&amp;#22235;&amp;#12289;&amp;#20856;&amp;#24403;&amp;#34892;&amp;#34701;&amp;#36164;&amp;#23384;&amp;#22312;&amp;#30340;&amp;#23616;&amp;#38480;&amp;#24615;&lt;br /&gt;&amp;#31532;&amp;#20108;&amp;#33410; &amp;#20856;&amp;#24403;&amp;#22312;&amp;#22810;&amp;#20803;&amp;#34701;&amp;#36164;&amp;#39046;&amp;#22495;&amp;#30340;&amp;#31454;&amp;#20105;&amp;#20998;&amp;#26512;&lt;br /&gt;&amp;#19968;&amp;#12289;&amp;#26469;&amp;#33258;&amp;#20110;&amp;#38134;&amp;#34892;&amp;#30340;&amp;#31454;&amp;#20105;&lt;br /&gt;&amp;#20108;&amp;#12289;&amp;#26469;&amp;#33258;&amp;#20110;&amp;#27665;&amp;#38388;&amp;#34701;&amp;#36164;&amp;#30340;&amp;#31454;&amp;#20105;&lt;br /&gt;&amp;#19977;&amp;#12289;&amp;#26469;&amp;#33258;&amp;#20110;&amp;#23567;&amp;#39069;&amp;#36151;&amp;#27454;&amp;#20844;&amp;#21496;&amp;#30340;&amp;#31454;&amp;#20105;&lt;br /&gt;&amp;#31532;&amp;#19977;&amp;#33410; &amp;#20856;&amp;#24403;&amp;#34892;&amp;#34701;&amp;#36164;&amp;#30340;&amp;#27861;&amp;#24459;&amp;#30740;&amp;#31350;&lt;br /&gt;&amp;#19968;&amp;#12289;&amp;#20856;&amp;#24403;&amp;#34892;&amp;#34701;&amp;#36164;&amp;#27861;&amp;#24459;&amp;#20851;&amp;#31995;&amp;#30340;&amp;#20869;&amp;#28085;&lt;br /&gt;&amp;#20108;&amp;#12289;&amp;#20856;&amp;#24403;&amp;#34892;&amp;#34701;&amp;#36164;&amp;#23384;&amp;#22312;&amp;#30340;&amp;#27861;&amp;#24459;&amp;#38382;&amp;#39064;&lt;br /&gt;&amp;#19977;&amp;#12289;&amp;#20856;&amp;#24403;&amp;#34892;&amp;#34701;&amp;#36164;&amp;#39035;&amp;#36981;&amp;#23432;&amp;#30340;&amp;#27861;&amp;#24459;&amp;#27861;&amp;#35268;&lt;br /&gt;&amp;#31532;&amp;#22235;&amp;#33410; &amp;#32929;&amp;#31080;&amp;#20856;&amp;#24403;&amp;#34701;&amp;#36164;&amp;#19982;&amp;#34701;&amp;#36164;&amp;#34701;&amp;#21048;&amp;#30340;&amp;#27604;&amp;#36739;&amp;#20998;&amp;#26512;&lt;br /&gt;&amp;#19968;&amp;#12289;&amp;#32929;&amp;#31080;&amp;#20856;&amp;#24403;&amp;#34701;&amp;#36164;&amp;#30340;&amp;#19994;&amp;#21153;&amp;#25805;&amp;#20316;&lt;br /&gt;&amp;#20108;&amp;#12289;&amp;#32929;&amp;#31080;&amp;#20856;&amp;#24403;&amp;#34701;&amp;#36164;&amp;#20173;&amp;#23384;&amp;#22312;&amp;#39118;&amp;#38505;&lt;br /&gt;&amp;#19977;&amp;#12289;&amp;#32929;&amp;#31080;&amp;#20856;&amp;#24403;&amp;#34701;&amp;#36164;&amp;#20173;&amp;#23384;&amp;#27861;&amp;#24459;&amp;#31354;&amp;#30333;&lt;br /&gt;&amp;#22235;&amp;#12289;&amp;#32929;&amp;#31080;&amp;#20856;&amp;#24403;&amp;#34701;&amp;#36164;&amp;#19982;&amp;#34701;&amp;#36164;&amp;#34701;&amp;#21048;&amp;#20114;&amp;#34917;&lt;/span&gt;&lt;/span&gt;&lt;/p&gt;&lt;p&gt;&lt;span style=""&gt;&lt;span style="font-family: Arial"&gt;&lt;strong&gt;&amp;#31532;&amp;#19971;&amp;#31456; 2011&amp;#24180;&amp;#20013;&amp;#22269;&amp;#25151;&amp;#22320;&amp;#20135;&amp;#20856;&amp;#24403;&amp;#19994;&amp;#21153;&amp;#36816;&amp;#34892;&amp;#29366;&amp;#20917;&amp;#20998;&amp;#26512; &lt;/strong&gt;&lt;br /&gt;&amp;#31532;&amp;#19968;&amp;#33410; &amp;#25151;&amp;#22320;&amp;#20135;&amp;#20856;&amp;#24403;&amp;#19994;&amp;#21153;&amp;#20171;&amp;#32461;&lt;br /&gt;&amp;#19968;&amp;#12289;&amp;#25151;&amp;#22320;&amp;#20135;&amp;#20856;&amp;#24403;&amp;#30340;&amp;#21547;&amp;#20041; &lt;br /&gt;&amp;#20108;&amp;#12289;&amp;#19982;&amp;#25151;&amp;#22320;&amp;#20135;&amp;#25269;&amp;#25276;&amp;#30340;&amp;#21306;&amp;#20998;&lt;br /&gt;&amp;#19977;&amp;#12289;&amp;#25151;&amp;#20135;&amp;#20856;&amp;#24403;&amp;#19994;&amp;#21153;&amp;#30340;&amp;#33539;&amp;#22260;&lt;br /&gt;&amp;#22235;&amp;#12289;&amp;#25151;&amp;#20135;&amp;#20856;&amp;#24403;&amp;#30340;&amp;#25805;&amp;#20316;&amp;#27969;&amp;#31243;&lt;br /&gt;&amp;#20116;&amp;#12289;&amp;#20856;&amp;#24403;&amp;#25151;&amp;#38656;&amp;#27880;&amp;#24847;&amp;#30340;&amp;#26041;&amp;#38754;&lt;br /&gt;&amp;#31532;&amp;#20108;&amp;#33410; 2011&amp;#24180;&amp;#20013;&amp;#22269;&amp;#25151;&amp;#22320;&amp;#20135;&amp;#20856;&amp;#24403;&amp;#19994;&amp;#21153;&amp;#21457;&amp;#23637;&amp;#20998;&amp;#26512; &lt;br /&gt;&amp;#19968;&amp;#12289;&amp;#25151;&amp;#22320;&amp;#20135;&amp;#20856;&amp;#24403;&amp;#19994;&amp;#21153;&amp;#21457;&amp;#23637;&amp;#29366;&amp;#20917;&lt;br /&gt;&amp;#20108;&amp;#12289;&amp;#25151;&amp;#20135;&amp;#20856;&amp;#24403;&amp;#19994;&amp;#31454;&amp;#20105;&amp;#28608;&amp;#28872;&amp;#21033;&amp;#28070;&amp;#19979;&amp;#38477;&lt;br /&gt;&amp;#19977;&amp;#12289;&amp;#21704;&amp;#23572;&amp;#28392;&amp;#25151;&amp;#20135;&amp;#20856;&amp;#24403;&amp;#19994;&amp;#21457;&amp;#23637;&amp;#33391;&amp;#22909; &lt;br /&gt;&amp;#31532;&amp;#19977;&amp;#33410; 2011&amp;#24180;&amp;#20013;&amp;#22269;&amp;#25151;&amp;#22320;&amp;#20135;&amp;#20856;&amp;#24403;&amp;#34892;&amp;#19994;&amp;#28145;&amp;#20837;&amp;#21078;&amp;#26512; &lt;br /&gt;&amp;#19968;&amp;#12289;&amp;#25151;&amp;#22320;&amp;#20135;&amp;#20856;&amp;#24403;&amp;#19982;&amp;#25151;&amp;#22320;&amp;#20135;&amp;#21806;&amp;#21334;&amp;#30340;&amp;#27604;&amp;#36739;&amp;#20998;&amp;#26512; &lt;br /&gt;&amp;#20108;&amp;#12289;&amp;#25151;&amp;#22320;&amp;#20135;&amp;#20856;&amp;#24403;&amp;#19982;&amp;#25151;&amp;#22320;&amp;#20135;&amp;#25269;&amp;#25276;&amp;#30340;&amp;#27604;&amp;#36739;&amp;#20998;&amp;#26512; &lt;br /&gt;&amp;#19977;&amp;#12289;&amp;#25151;&amp;#22320;&amp;#20135;&amp;#20856;&amp;#24403;&amp;#19982;&amp;#19968;&amp;#33324;&amp;#20856;&amp;#24403;&amp;#30340;&amp;#27604;&amp;#36739;&amp;#20998;&amp;#26512;&lt;br /&gt;&amp;#22235;&amp;#12289;&amp;#25151;&amp;#22320;&amp;#20135;&amp;#20856;&amp;#24403;&amp;#19982;&amp;#38134;&amp;#34892;&amp;#25269;&amp;#25276;&amp;#36151;&amp;#27454;&amp;#30340;&amp;#27604;&amp;#36739;&amp;#20998;&amp;#26512;&lt;br /&gt;&amp;#20116;&amp;#12289;&amp;#25151;&amp;#22320;&amp;#20135;&amp;#20856;&amp;#24403;&amp;#34701;&amp;#36164;&amp;#30340;&amp;#29305;&amp;#28857;&amp;#21450;&amp;#27604;&amp;#36739;&amp;#20248;&amp;#21183;&lt;br /&gt;&amp;#31532;&amp;#22235;&amp;#33410; 2011&amp;#24180;&amp;#20013;&amp;#22269;&amp;#25151;&amp;#22320;&amp;#20135;&amp;#20856;&amp;#24403;&amp;#19994;&amp;#23384;&amp;#22312;&amp;#30340;&amp;#38382;&amp;#39064;&amp;#21450;&amp;#23545;&amp;#31574;&amp;#20998;&amp;#26512;&lt;br /&gt;&amp;#19968;&amp;#12289;&amp;#25151;&amp;#20135;&amp;#20856;&amp;#24403;&amp;#19994;&amp;#30340;&amp;#38544;&amp;#24551;&amp;#19982;&amp;#29942;&amp;#39048;&lt;br /&gt;&amp;#20108;&amp;#12289;&amp;#25151;&amp;#20135;&amp;#20856;&amp;#24403;&amp;#24613;&amp;#21095;&amp;#33192;&amp;#32960;&amp;#30340;&amp;#39118;&amp;#38505;&lt;br /&gt;&amp;#19977;&amp;#12289;&amp;#25151;&amp;#20135;&amp;#20856;&amp;#24403;&amp;#19994;&amp;#39035;&amp;#27491;&amp;#35270;&amp;#30340;&amp;#38382;&amp;#39064;&lt;br /&gt;&amp;#22235;&amp;#12289;&amp;#25151;&amp;#20135;&amp;#25269;&amp;#25276;&amp;#20856;&amp;#24403;&amp;#30340;&amp;#39118;&amp;#38505;&amp;#21450;&amp;#24212;&amp;#23545; &lt;br /&gt;&amp;#31532;&amp;#20116;&amp;#33410; 2011&amp;#24180;&amp;#21457;&amp;#23637;&amp;#20013;&amp;#22269;&amp;#25151;&amp;#22320;&amp;#20135;&amp;#20856;&amp;#24314;&amp;#35758;&lt;br /&gt;&amp;#19968;&amp;#12289;&amp;#36716;&amp;#21464;&amp;#31038;&amp;#20250;&amp;#35266;&amp;#24565; &lt;br /&gt;&amp;#20108;&amp;#12289;&amp;#20581;&amp;#20840;&amp;#25151;&amp;#22320;&amp;#20135;&amp;#20856;&amp;#24403;&amp;#30340;&amp;#26377;&amp;#20851;&amp;#27861;&amp;#35268;&amp;#21644;&amp;#21046;&amp;#24230;&lt;br /&gt;&amp;#19977;&amp;#12289;&amp;#20986;&amp;#21488;&amp;#37197;&amp;#22871;&amp;#25919;&amp;#31574;&amp;#19982;&amp;#23454;&amp;#26045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lt;br /&gt;&amp;#22235;&amp;#12289;&amp;#23436;&amp;#21892;&amp;#31649;&amp;#29702;&amp;#20307;&amp;#31995; &lt;br /&gt;&amp;#20116;&amp;#12289;&amp;#25552;&amp;#39640;&amp;#20154;&amp;#21592;&amp;#32032;&amp;#36136; &lt;br /&gt;&amp;#20845;&amp;#12289;&amp;#35268;&amp;#33539;&amp;#35780;&amp;#20272;&amp;#25910;&amp;#36153;&amp;#21046;&amp;#24230; &lt;br /&gt;&amp;#19971;&amp;#12289;&amp;#35268;&amp;#36991;&amp;#25151;&amp;#22320;&amp;#20135;&amp;#32477;&amp;#24403;&amp;#39118;&amp;#38505;&lt;/span&gt;&lt;/span&gt;&lt;/p&gt;&lt;p&gt;&lt;span style=""&gt;&lt;span style="font-family: Arial"&gt;&lt;strong&gt;&amp;#31532;&amp;#20843;&amp;#31456; 2011&amp;#24180;&amp;#20013;&amp;#22269;&amp;#20854;&amp;#20182;&amp;#20856;&amp;#24403;&amp;#19994;&amp;#21153;&amp;#21457;&amp;#23637;&amp;#27010;&amp;#20917;&amp;#20998;&amp;#26512; &lt;/strong&gt;&lt;br /&gt;&amp;#31532;&amp;#19968;&amp;#33410; 2011&amp;#24180;&amp;#20013;&amp;#22269;&amp;#35777;&amp;#21048;&amp;#20856;&amp;#24403;&amp;#19994;&amp;#21153;&amp;#21457;&amp;#23637;&amp;#24773;&amp;#20917;&amp;#27973;&amp;#26512;&lt;br /&gt;&amp;#19968;&amp;#12289;&amp;#27861;&amp;#24459;&amp;#35268;&amp;#33539;&amp;#19982;&amp;#19994;&amp;#21153;&amp;#21046;&amp;#24230;&amp;#20445;&amp;#38556;&amp;#20998;&amp;#26512;&lt;br /&gt;&amp;#20108;&amp;#12289;&amp;#35777;&amp;#21048;&amp;#20856;&amp;#24403;&amp;#34701;&amp;#36164;&amp;#38656;&amp;#27714; &lt;br /&gt;&amp;#19977;&amp;#12289;&amp;#35777;&amp;#21048;&amp;#34701;&amp;#36164;&amp;#19994;&amp;#21153;&amp;#26159;&amp;#20856;&amp;#24403;&amp;#34892;&amp;#19994;&amp;#21153;&amp;#21019;&amp;#26032;&amp;#30340;&amp;#37325;&amp;#35201;&amp;#32452;&amp;#25104;&amp;#37096;&amp;#20998;&lt;br /&gt;&amp;#22235;&amp;#12289;&amp;#20856;&amp;#24403;&amp;#34892;&amp;#24320;&amp;#23637;&amp;#35777;&amp;#21048;&amp;#36136;&amp;#25276;&amp;#34701;&amp;#36164;&amp;#19994;&amp;#30340;&amp;#26102;&amp;#38388;&amp;#20998;&amp;#26512;&lt;br /&gt;&amp;#31532;&amp;#20108;&amp;#33410; 2011&amp;#24180;&amp;#20013;&amp;#22269;&amp;#26426;&amp;#21160;&amp;#36710;&amp;#20856;&amp;#24403;&amp;#19994;&amp;#21153;&amp;#21457;&amp;#23637;&amp;#24418;&amp;#21183;&amp;#31616;&amp;#26512; &lt;br /&gt;&amp;#19968;&amp;#12289;&amp;#26426;&amp;#21160;&amp;#36710;&amp;#20856;&amp;#24403;&amp;#22522;&amp;#26412;&amp;#30693;&amp;#35782;&lt;br /&gt;&amp;#20108;&amp;#12289;&amp;#25104;&amp;#37117;&amp;#27773;&amp;#36710;&amp;#20856;&amp;#24403;&amp;#19994;&amp;#21457;&amp;#23637;&amp;#27010;&amp;#20917;&lt;br /&gt;&amp;#19977;&amp;#12289;&amp;#21271;&amp;#20140;&amp;#27773;&amp;#36710;&amp;#20856;&amp;#24403;&amp;#19994;&amp;#21457;&amp;#23637;&amp;#36805;&amp;#36895;&lt;br /&gt;&amp;#22235;&amp;#12289;&amp;#20113;&amp;#21335;&amp;#27773;&amp;#36710;&amp;#20856;&amp;#24403;&amp;#19994;&amp;#25512;&amp;#34892;&amp;#36136;&amp;#25276;&amp;#30331;&amp;#35760;&lt;br /&gt;&amp;#31532;&amp;#19977;&amp;#33410; 2011&amp;#24180;&amp;#20013;&amp;#22269;&amp;#27665;&amp;#29992;&amp;#21697;&amp;#20856;&amp;#24403;&amp;#19994;&amp;#21153;&amp;#21457;&amp;#23637;&amp;#24577;&amp;#21183;&amp;#21078;&amp;#26512; &lt;br /&gt;&amp;#19968;&amp;#12289;&amp;#27665;&amp;#21697;&amp;#20856;&amp;#24403;&amp;#30340;&amp;#22522;&amp;#26412;&amp;#30693;&amp;#35782;&lt;br /&gt;&amp;#20108;&amp;#12289;&amp;#27665;&amp;#21697;&amp;#23567;&amp;#39069;&amp;#20856;&amp;#24403;&amp;#30340;&amp;#20248;&amp;#28857;&amp;#21644;&amp;#29305;&amp;#24449; &lt;br /&gt;&amp;#19977;&amp;#12289;&amp;#27665;&amp;#21697;&amp;#20856;&amp;#24403;&amp;#19994;&amp;#19981;&amp;#21457;&amp;#36798;&amp;#30340;&amp;#21407;&amp;#22240;&lt;br /&gt;&amp;#22235;&amp;#12289;&amp;#24320;&amp;#23637;&amp;#27665;&amp;#21697;&amp;#23567;&amp;#39069;&amp;#20856;&amp;#24403;&amp;#27880;&amp;#24847;&amp;#30340;&amp;#29615;&amp;#33410;&lt;/span&gt;&lt;/span&gt;&lt;/p&gt;&lt;p&gt;&lt;span style=""&gt;&lt;span style="font-family: Arial"&gt;&lt;strong&gt;&amp;#31532;&amp;#20061;&amp;#31456; 2011&amp;#24180;&amp;#20013;&amp;#22269;&amp;#20856;&amp;#24403;&amp;#34892;&amp;#19994;&amp;#31454;&amp;#20105;&amp;#24577;&amp;#21183;&amp;#20998;&amp;#26512; &lt;/strong&gt;&lt;br /&gt;&amp;#31532;&amp;#19968;&amp;#33410; 2011&amp;#24180;&amp;#20013;&amp;#22269;&amp;#20856;&amp;#24403;&amp;#34892;&amp;#19994;&amp;#30340;&amp;#21457;&amp;#23637;&amp;#21608;&amp;#26399;&amp;#20998;&amp;#26512; &lt;br /&gt;&amp;#19968;&amp;#12289;&amp;#20856;&amp;#24403;&amp;#34892;&amp;#19994;&amp;#30340;&amp;#32463;&amp;#27982;&amp;#21608;&amp;#26399;&amp;#20998;&amp;#26512;&lt;br /&gt;&amp;#20108;&amp;#12289;&amp;#20856;&amp;#24403;&amp;#34892;&amp;#19994;&amp;#30340;&amp;#22686;&amp;#38271;&amp;#24615;&amp;#19982;&amp;#27874;&amp;#21160;&amp;#24615;&amp;#20998;&amp;#26512; &lt;br /&gt;&amp;#19977;&amp;#12289;&amp;#20856;&amp;#24403;&amp;#34892;&amp;#19994;&amp;#30340;&amp;#25104;&amp;#29087;&amp;#24230;&amp;#20998;&amp;#26512; &lt;br /&gt;&amp;#31532;&amp;#20108;&amp;#33410; 2011&amp;#24180;&amp;#20013;&amp;#22269;&amp;#20856;&amp;#2440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 2011&amp;#24180;&amp;#20013;&amp;#22269;&amp;#20856;&amp;#24403;&amp;#34892;&amp;#19994;&amp;#27874;&amp;#29305;&amp;#20116;&amp;#21147;&amp;#31454;&amp;#20105;&amp;#27169;&amp;#24335;&amp;#20998;&amp;#26512;&lt;br /&gt;&amp;#19968;&amp;#12289;&amp;#30452;&amp;#25509;&amp;#31454;&amp;#20105;&amp;#32773;&lt;br /&gt;&amp;#20108;&amp;#12289;&amp;#26032;&amp;#36827;&amp;#20837;&amp;#31454;&amp;#20105;&amp;#32773; &lt;br /&gt;&amp;#19977;&amp;#12289;&amp;#26367;&amp;#20195;&amp;#21697;&amp;#31454;&amp;#20105;&amp;#32773; &lt;br /&gt;&amp;#22235;&amp;#12289;&amp;#20379;&amp;#24212;&amp;#21830;&lt;br /&gt;&amp;#20116;&amp;#12289;&amp;#36141;&amp;#20080;&amp;#32773;&lt;/span&gt;&lt;/span&gt;&lt;/p&gt;&lt;p&gt;&lt;span style=""&gt;&lt;span style="font-family: Arial"&gt;&lt;strong&gt;&amp;#31532;&amp;#21313;&amp;#31456; 2011&amp;#24180;&amp;#20013;&amp;#22269;&amp;#37325;&amp;#28857;&amp;#30465;&amp;#24066;&amp;#20856;&amp;#24403;&amp;#34892;&amp;#19994;&amp;#21457;&amp;#23637;&amp;#24577;&amp;#21183;&amp;#20998;&amp;#26512; &lt;/strong&gt;&lt;br /&gt;&amp;#31532;&amp;#19968;&amp;#33410; 2011&amp;#24180;&amp;#21271;&amp;#20140;&amp;#20856;&amp;#24403;&amp;#19994;&amp;#21457;&amp;#23637;&amp;#35299;&amp;#26512; &lt;br /&gt;&amp;#19968;&amp;#12289;&amp;#20856;&amp;#24403;&amp;#19994;&amp;#21457;&amp;#23637;&amp;#24773;&amp;#20917;&lt;br /&gt;&amp;#20108;&amp;#12289;&amp;#26032;&amp;#26102;&amp;#26399;&amp;#30340;&amp;#32463;&amp;#33829;&amp;#29305;&amp;#28857; &lt;br /&gt;&amp;#19977;&amp;#12289;&amp;#20856;&amp;#24403;&amp;#19994;&amp;#30340;&amp;#21457;&amp;#23637;&amp;#26041;&amp;#21521; &lt;br /&gt;&amp;#31532;&amp;#20108;&amp;#33410; 2011&amp;#24180;&amp;#27743;&amp;#27993;&amp;#20856;&amp;#24403;&amp;#34892;&amp;#19994;&amp;#21457;&amp;#23637;&amp;#24773;&amp;#20917;&amp;#20998;&amp;#26512;&lt;br /&gt;&amp;#19968;&amp;#12289;&amp;#36817;&amp;#20195;&amp;#27743;&amp;#33487;&amp;#20856;&amp;#24403;&amp;#34892;&amp;#19994;&amp;#25506;&amp;#31350; &lt;br /&gt;&amp;#20108;&amp;#12289;&amp;#27993;&amp;#27743;&amp;#20856;&amp;#24403;&amp;#34892;&amp;#19994;&amp;#21457;&amp;#23637;&amp;#33391;&amp;#22909; &lt;br /&gt;&amp;#19977;&amp;#12289;&amp;#27993;&amp;#27743;&amp;#20856;&amp;#24403;&amp;#19994;&amp;#38656;&amp;#23436;&amp;#21892;&amp;#36864;&amp;#20986;&amp;#26426;&amp;#21046; &lt;br /&gt;&amp;#31532;&amp;#19977;&amp;#33410; 2011&amp;#24180;&amp;#19978;&amp;#28023;&amp;#20856;&amp;#24403;&amp;#19994;&amp;#20998;&amp;#26512; &lt;br /&gt;&amp;#19968;&amp;#12289;&amp;#20856;&amp;#24403;&amp;#19994;&amp;#25972;&amp;#20307;&amp;#21457;&amp;#23637;&amp;#24773;&amp;#20917;&lt;br /&gt;&amp;#20108;&amp;#12289;&amp;#20856;&amp;#24403;&amp;#34892;&amp;#19994;&amp;#21457;&amp;#23637;&amp;#29305;&amp;#24449; &lt;br /&gt;&amp;#19977;&amp;#12289;&amp;#21457;&amp;#23637;&amp;#20013;&amp;#23384;&amp;#22312;&amp;#30340;&amp;#38382;&amp;#39064; &lt;br /&gt;&amp;#31532;&amp;#22235;&amp;#33410; 2011&amp;#24180;&amp;#25104;&amp;#37117;&amp;#20856;&amp;#24403;&amp;#19994;&amp;#21457;&amp;#23637;&amp;#25506;&amp;#31350; &lt;br /&gt;&amp;#19968;&amp;#12289;&amp;#21457;&amp;#23637;&amp;#24773;&amp;#20917;&amp;#22238;&amp;#39038; &lt;br /&gt;&amp;#20108;&amp;#12289;&amp;#21457;&amp;#23637;&amp;#23384;&amp;#22312;&amp;#30340;&amp;#38382;&amp;#39064;&lt;br /&gt;&amp;#19977;&amp;#12289;&amp;#21457;&amp;#23637;&amp;#30340;&amp;#25919;&amp;#31574;&amp;#24314;&amp;#35758;&lt;br /&gt;&amp;#31532;&amp;#20116;&amp;#33410; 2011&amp;#24180;&amp;#28145;&amp;#22323;&amp;#24066;&amp;#20856;&amp;#24403;&amp;#34892;&amp;#19994;&amp;#30740;&amp;#31350; &lt;br /&gt;&amp;#19968;&amp;#12289;&amp;#20856;&amp;#24403;&amp;#34892;&amp;#19994;&amp;#21457;&amp;#23637;&amp;#27010;&amp;#20917; &lt;br /&gt;&amp;#20108;&amp;#12289;&amp;#28145;&amp;#22323;&amp;#20856;&amp;#24403;&amp;#19994;&amp;#20027;&amp;#33829;&amp;#19994;&amp;#21153;&lt;br /&gt;&amp;#19977;&amp;#12289;&amp;#19982;&amp;#20854;&amp;#20182;&amp;#22320;&amp;#21306;&amp;#20856;&amp;#24403;&amp;#19994;&amp;#30340;&amp;#27604;&amp;#36739;&lt;br /&gt;&amp;#22235;&amp;#12289;&amp;#28145;&amp;#22323;&amp;#20856;&amp;#24403;&amp;#34892;&amp;#19994;&amp;#21457;&amp;#23637;&amp;#23545;&amp;#31574; &lt;br /&gt;&amp;#31532;&amp;#20845;&amp;#33410; 2011&amp;#24180;&amp;#36149;&amp;#24030;&amp;#20856;&amp;#24403;&amp;#34892;&amp;#19994;&amp;#21457;&amp;#23637;&amp;#27973;&amp;#26512;&lt;br /&gt;&amp;#19968;&amp;#12289;&amp;#20856;&amp;#24403;&amp;#19994;&amp;#25972;&amp;#20307;&amp;#21457;&amp;#23637;&amp;#24773;&amp;#20917;&lt;br /&gt;&amp;#20108;&amp;#12289;&amp;#20856;&amp;#24403;&amp;#34892;&amp;#19994;&amp;#21457;&amp;#23637;&amp;#29305;&amp;#24449; &lt;br /&gt;&amp;#19977;&amp;#12289;&amp;#21457;&amp;#23637;&amp;#20013;&amp;#23384;&amp;#22312;&amp;#30340;&amp;#38382;&amp;#39064; &lt;br /&gt;&amp;#31532;&amp;#19971;&amp;#33410; 2011&amp;#24180;&amp;#20854;&amp;#20182;&amp;#30465;&amp;#24066;&amp;#20856;&amp;#24403;&amp;#19994;&amp;#21457;&amp;#23637;&amp;#31616;&amp;#26512; &lt;br /&gt;&amp;#19968;&amp;#12289;&amp;#21414;&amp;#38376;&amp;#20856;&amp;#24403;&amp;#34892;&amp;#19994;&amp;#21457;&amp;#23637;&amp;#27010;&amp;#20917; &lt;br /&gt;&amp;#20108;&amp;#12289;&amp;#28246;&amp;#21271;&amp;#20856;&amp;#24403;&amp;#34892;&amp;#19994;&amp;#24551;&amp;#24739;&amp;#37325;&amp;#37325; &lt;br /&gt;&amp;#19977;&amp;#12289;&amp;#37108;&amp;#24030;&amp;#20856;&amp;#24403;&amp;#19994;&amp;#22238;&amp;#39038;&amp;#21450;&amp;#35268;&amp;#21010; &lt;br /&gt;&amp;#22235;&amp;#12289;&amp;#20020;&amp;#27778;&amp;#20856;&amp;#24403;&amp;#19994;&amp;#22238;&amp;#39038;&amp;#21450;&amp;#35268;&amp;#21010;&lt;/span&gt;&lt;/span&gt;&lt;/p&gt;&lt;p&gt;&lt;span style=""&gt;&lt;span style="font-family: Arial"&gt;&lt;strong&gt;&amp;#31532;&amp;#21313;&amp;#19968;&amp;#31456; 2011&amp;#24180;&amp;#22269;&amp;#38469;&amp;#20856;&amp;#24403;&amp;#34892;&amp;#32463;&amp;#33829;&amp;#29366;&amp;#20917;&amp;#20998;&amp;#26512;&lt;/strong&gt;&lt;br /&gt;&amp;#31532;&amp;#19968;&amp;#33410; &amp;#32654;&amp;#22269;&amp;#22269;&amp;#38469;&amp;#20856;&amp;#2440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108;&amp;#33410; EZ&amp;#20856;&amp;#24403;&amp;#20844;&amp;#21496;&lt;br /&gt;&amp;#19968;&amp;#12289;&amp;#20225;&amp;#19994;&amp;#27010;&amp;#20917;&lt;br /&gt;&amp;#20108;&amp;#12289;&amp;#20225;&amp;#19994;&amp;#32463;&amp;#33829;&amp;#29366;&amp;#20917;&amp;#20998;&amp;#26512;&lt;br /&gt;&amp;#31532;&amp;#19977;&amp;#33410; &amp;#31532;&amp;#19968;&amp;#29616;&amp;#37329;&amp;#26381;&amp;#21153;&amp;#20844;&amp;#21496;&lt;br /&gt;&amp;#19968;&amp;#12289;&amp;#20225;&amp;#19994;&amp;#27010;&amp;#20917;&lt;br /&gt;&amp;#20108;&amp;#12289;&amp;#20225;&amp;#19994;&amp;#32463;&amp;#33829;&amp;#29366;&amp;#20917;&amp;#20998;&amp;#26512;&lt;br /&gt;&amp;#31532;&amp;#22235;&amp;#33410; &amp;#21704;&amp;#32500;&amp;bull;&amp;#27748;&amp;#26222;&amp;#26862;&amp;#38598;&amp;#22242;&lt;br /&gt;&amp;#19968;&amp;#12289;&amp;#20225;&amp;#19994;&amp;#27010;&amp;#20917;&lt;br /&gt;&amp;#20108;&amp;#12289;&amp;#20225;&amp;#19994;&amp;#32463;&amp;#33829;&amp;#29366;&amp;#20917;&amp;#20998;&amp;#26512;&lt;br /&gt;&amp;#31532;&amp;#20116;&amp;#33410; &amp;#38463;&amp;#21338;&amp;#29595;&amp;#23572;&amp;bull;&amp;#37030;&amp;#24503;&lt;br /&gt;&amp;#19968;&amp;#12289;&amp;#20225;&amp;#19994;&amp;#27010;&amp;#20917;&lt;br /&gt;&amp;#20108;&amp;#12289;&amp;#20225;&amp;#19994;&amp;#32463;&amp;#33829;&amp;#29366;&amp;#20917;&amp;#20998;&amp;#26512;&lt;/span&gt;&lt;/span&gt;&lt;/p&gt;&lt;p&gt;&lt;span style=""&gt;&lt;span style="font-family: Arial"&gt;&lt;strong&gt;&amp;#31532;&amp;#21313;&amp;#20108;&amp;#31456; 2011&amp;#24180;&amp;#20013;&amp;#22269;&amp;#20856;&amp;#24403;&amp;#34892;&amp;#19994;&amp;#20248;&amp;#21183;&amp;#20225;&amp;#19994;&amp;#31454;&amp;#20105;&amp;#21147;&amp;#20998;&amp;#26512;&lt;/strong&gt;&lt;br /&gt;&amp;#31532;&amp;#19968;&amp;#33410; &amp;#22823;&amp;#32418;&amp;#4056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96;&amp;#26041;&amp;#20856;&amp;#24403;&amp;#26377;&amp;#38480;&amp;#20844;&amp;#21496; 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 &lt;br /&gt;&amp;#31532;&amp;#19977;&amp;#33410; &amp;#19978;&amp;#28023;&amp;#22269;&amp;#30427;&amp;#20856;&amp;#2440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 &lt;br /&gt;&amp;#31532;&amp;#22235;&amp;#33410; &amp;#21271;&amp;#20140;&amp;#23453;&amp;#29790;&amp;#36890;&amp;#20856;&amp;#24403;&amp;#34892;&amp;#26377;&amp;#38480;&amp;#20844;&amp;#21496; 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 &lt;br /&gt;&amp;#31532;&amp;#20116;&amp;#33410; &amp;#21271;&amp;#20140;&amp;#24066;&amp;#21326;&amp;#22799;&amp;#20856;&amp;#24403;&amp;#34892;&amp;#26377;&amp;#38480;&amp;#36131;&amp;#20219;&amp;#20844;&amp;#21496; 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 &lt;br /&gt;&amp;#31532;&amp;#20845;&amp;#33410; &amp;#21271;&amp;#20140;&amp;#27665;&amp;#29983;&amp;#20856;&amp;#24403;&amp;#26377;&amp;#38480;&amp;#36131;&amp;#20219;&amp;#20844;&amp;#21496; 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&lt;br /&gt;&amp;#22235;&amp;#12289;&amp;#20225;&amp;#19994;&amp;#26680;&amp;#24515;&amp;#31454;&amp;#20105;&amp;#21147;&amp;#20998;&amp;#26512;&lt;br /&gt;&amp;#31532;&amp;#19971;&amp;#33410; &amp;#21271;&amp;#20140;&amp;#24066;&amp;#37329;&amp;#23551;&amp;#20856;&amp;#24403;&amp;#26377;&amp;#38480;&amp;#36131;&amp;#20219;&amp;#20844;&amp;#21496;&lt;br /&gt;&amp;#19968;&amp;#12289;&amp;#20225;&amp;#19994;&amp;#22522;&amp;#26412;&amp;#31616;&amp;#20171; &lt;br /&gt;&amp;#20108;&amp;#12289;&amp;#20225;&amp;#19994;&amp;#21457;&amp;#23637;&amp;#25112;&amp;#30053;&amp;#20998;&amp;#26512; &lt;br /&gt;&amp;#19977;&amp;#12289;&amp;#20225;&amp;#19994;&amp;#20027;&amp;#35201;&amp;#19994;&amp;#21153;&amp;#20998;&amp;#26512; &lt;br /&gt;&amp;#22235;&amp;#12289;&amp;#20225;&amp;#19994;&amp;#26680;&amp;#24515;&amp;#31454;&amp;#20105;&amp;#21147;&amp;#20998;&amp;#26512;&lt;/span&gt;&lt;/span&gt;&lt;/p&gt;&lt;p&gt;&lt;span style=""&gt;&lt;span style="font-family: Arial"&gt;&lt;strong&gt;&amp;#31532;&amp;#21313;&amp;#19977;&amp;#31456; 2011-2015&amp;#24180;&amp;#20013;&amp;#22269;&amp;#20856;&amp;#24403;&amp;#34892;&amp;#19994;&amp;#21457;&amp;#23637;&amp;#21069;&amp;#26223;&amp;#19982;&amp;#23545;&amp;#31574;&amp;#20998;&amp;#26512; &lt;br /&gt;&lt;/strong&gt;&amp;#31532;&amp;#19968;&amp;#33410; 2011-2015&amp;#24180;&amp;#20013;&amp;#22269;&amp;#20856;&amp;#24403;&amp;#34892;&amp;#19994;&amp;#21457;&amp;#23637;&amp;#21069;&amp;#26223;&amp;#20998;&amp;#26512; &lt;br /&gt;&amp;#19968;&amp;#12289;&amp;#24066;&amp;#22330;&amp;#23450;&amp;#20301;&amp;mdash;&amp;#29983;&amp;#23384;&lt;br /&gt;&amp;#20108;&amp;#12289;&amp;#20856;&amp;#24403;&amp;#19994;&amp;#20570;&amp;#24378;&amp;#30340;&amp;#31354;&amp;#38388; &lt;br /&gt;&amp;#19977;&amp;#12289;&amp;#20856;&amp;#24403;&amp;#19994;&amp;#20570;&amp;#38271;&amp;#30340;&amp;#24517;&amp;#35201;&amp;#24615;&lt;br /&gt;&amp;#31532;&amp;#20108;&amp;#33410; 2011-2015&amp;#24180;&amp;#20013;&amp;#22269;&amp;#20856;&amp;#24403;&amp;#34892;&amp;#19994;&amp;#21457;&amp;#23637;&amp;#23545;&amp;#31574;&amp;#20998;&amp;#26512; &lt;br /&gt;&amp;#19968;&amp;#12289;&amp;#21152;&amp;#24555;&amp;#20856;&amp;#24403;&amp;#19994;&amp;#31435;&amp;#27861;&amp;#65292;&amp;#23436;&amp;#21892;&amp;#30456;&amp;#20851;&amp;#31649;&amp;#29702;&amp;#21046;&amp;#24230; &lt;br /&gt;&amp;#20108;&amp;#12289;&amp;#36866;&amp;#24403;&amp;#21152;&amp;#24555;&amp;#20856;&amp;#24403;&amp;#19994;&amp;#30340;&amp;#21457;&amp;#23637; &lt;br /&gt;&amp;#19977;&amp;#12289;&amp;#25512;&amp;#36827;&amp;#20856;&amp;#24403;&amp;#19994;&amp;#21153;&amp;#21019;&amp;#26032; &lt;br /&gt;&amp;#22235;&amp;#12289;&amp;#36866;&amp;#24403;&amp;#25299;&amp;#23485;&amp;#20856;&amp;#24403;&amp;#34892;&amp;#30340;&amp;#34701;&amp;#36164;&amp;#28192;&amp;#36947; &lt;br /&gt;&amp;#20116;&amp;#12289;&amp;#21152;&amp;#24378;&amp;#20154;&amp;#25165;&amp;#20856;&amp;#24403;&amp;#19994;&amp;#21153;&amp;#22521;&amp;#20859; &lt;/span&gt;&lt;/span&gt;&lt;/p&gt;&lt;p&gt;&lt;span style=""&gt;&lt;span style="font-family: Arial"&gt;&lt;strong&gt;&amp;#31532;&amp;#21313;&amp;#22235;&amp;#31456; 2011-2015&amp;#24180;&amp;#20013;&amp;#22269;&amp;#20856;&amp;#24403;&amp;#34701;&amp;#36164;&amp;#19994;&amp;#21153;&amp;#21457;&amp;#23637;&amp;#24577;&amp;#21183;&amp;#20998;&amp;#26512; &lt;/strong&gt;&lt;br /&gt;&amp;#31532;&amp;#19968;&amp;#33410; &amp;#20856;&amp;#24403;&amp;#34701;&amp;#36164;&amp;#30340;&amp;#30456;&amp;#20851;&amp;#30693;&amp;#35782;&lt;br /&gt;&amp;#19968;&amp;#12289;&amp;#20856;&amp;#24403;&amp;#34701;&amp;#36164;&amp;#30340;&amp;#19977;&amp;#22823;&amp;#29305;&amp;#24449;&lt;br /&gt;&amp;#20108;&amp;#12289;&amp;#20856;&amp;#24403;&amp;#34701;&amp;#36164;&amp;#26041;&amp;#24335;&amp;#20998;&amp;#26512; &lt;br /&gt;&amp;#19977;&amp;#12289;&amp;#20856;&amp;#24403;&amp;#34892;&amp;#34701;&amp;#36164;&amp;#30340;&amp;#19994;&amp;#21153;&amp;#33539;&amp;#22260; &lt;br /&gt;&amp;#31532;&amp;#20108;&amp;#33410; 2011-2015&amp;#24180;&amp;#20013;&amp;#22269;&amp;#20856;&amp;#24403;&amp;#22312;&amp;#22810;&amp;#20803;&amp;#34701;&amp;#36164;&amp;#39046;&amp;#22495;&amp;#30340;&amp;#31454;&amp;#20105;&amp;#20998;&amp;#26512; &lt;br /&gt;&amp;#19968;&amp;#12289;&amp;#26469;&amp;#33258;&amp;#20110;&amp;#38134;&amp;#34892;&amp;#30340;&amp;#31454;&amp;#20105; &lt;br /&gt;&amp;#20108;&amp;#12289;&amp;#26469;&amp;#33258;&amp;#20110;&amp;#27665;&amp;#38388;&amp;#34701;&amp;#36164;&amp;#30340;&amp;#31454;&amp;#20105; &lt;br /&gt;&amp;#19977;&amp;#12289;&amp;#26469;&amp;#33258;&amp;#20110;&amp;#23567;&amp;#39069;&amp;#36151;&amp;#27454;&amp;#20844;&amp;#21496;&amp;#30340;&amp;#31454;&amp;#20105; &lt;br /&gt;&amp;#31532;&amp;#19977;&amp;#33410; 2011-2015&amp;#24180;&amp;#20013;&amp;#22269;&amp;#20856;&amp;#24403;&amp;#34892;&amp;#34701;&amp;#36164;&amp;#30340;&amp;#27861;&amp;#24459;&amp;#30740;&amp;#31350; &lt;br /&gt;&amp;#19968;&amp;#12289;&amp;#20856;&amp;#24403;&amp;#34892;&amp;#34701;&amp;#36164;&amp;#27861;&amp;#24459;&amp;#20851;&amp;#31995;&amp;#30340;&amp;#20869;&amp;#28085; &lt;br /&gt;&amp;#20108;&amp;#12289;&amp;#20856;&amp;#24403;&amp;#34892;&amp;#34701;&amp;#36164;&amp;#23384;&amp;#22312;&amp;#30340;&amp;#27861;&amp;#24459;&amp;#38382;&amp;#39064; &lt;br /&gt;&amp;#19977;&amp;#12289;&amp;#20856;&amp;#24403;&amp;#34892;&amp;#34701;&amp;#36164;&amp;#39035;&amp;#36981;&amp;#23432;&amp;#30340;&amp;#27861;&amp;#24459;&amp;#27861;&amp;#35268;&lt;br /&gt;&amp;#31532;&amp;#22235;&amp;#33410; 2011-2015&amp;#24180;&amp;#20013;&amp;#22269;&amp;#32929;&amp;#31080;&amp;#20856;&amp;#24403;&amp;#34701;&amp;#36164;&amp;#19982;&amp;#34701;&amp;#36164;&amp;#34701;&amp;#21048;&amp;#30340;&amp;#27604;&amp;#36739;&amp;#20998;&amp;#26512; &lt;br /&gt;&amp;#19968;&amp;#12289;&amp;#32929;&amp;#31080;&amp;#20856;&amp;#24403;&amp;#34701;&amp;#36164;&amp;#30340;&amp;#19994;&amp;#21153;&amp;#25805;&amp;#20316;&lt;br /&gt;&amp;#20108;&amp;#12289;&amp;#32929;&amp;#31080;&amp;#20856;&amp;#24403;&amp;#34701;&amp;#36164;&amp;#20173;&amp;#23384;&amp;#22312;&amp;#39118;&amp;#38505;&lt;br /&gt;&amp;#19977;&amp;#12289;&amp;#32929;&amp;#31080;&amp;#20856;&amp;#24403;&amp;#34701;&amp;#36164;&amp;#20173;&amp;#23384;&amp;#27861;&amp;#24459;&amp;#31354;&amp;#30333; &lt;br /&gt;&amp;#22235;&amp;#12289;&amp;#32929;&amp;#31080;&amp;#20856;&amp;#24403;&amp;#34701;&amp;#36164;&amp;#19982;&amp;#34701;&amp;#36164;&amp;#34701;&amp;#21048;&amp;#20114;&amp;#34917;&lt;/span&gt;&lt;/span&gt;&lt;/p&gt;&lt;p&gt;&lt;span style=""&gt;&lt;span style="font-family: Arial"&gt;&lt;strong&gt;&amp;#31532;&amp;#21313;&amp;#20116;&amp;#31456; 2011-2015&amp;#24180;&amp;#20013;&amp;#22269;&amp;#20856;&amp;#24403;&amp;#34892;&amp;#19994;&amp;#25237;&amp;#36164;&amp;#21069;&amp;#26223;&amp;#39044;&amp;#27979;&amp;#20998;&amp;#26512; &lt;/strong&gt;&lt;br /&gt;&amp;#31532;&amp;#19968;&amp;#33410; 2011-2015&amp;#24180;&amp;#20013;&amp;#22269;&amp;#20856;&amp;#24403;&amp;#34892;&amp;#19994;&amp;#25237;&amp;#36164;&amp;#21487;&amp;#34892;&amp;#24615;&amp;#30740;&amp;#31350; &lt;br /&gt;&amp;#19968;&amp;#12289;&amp;#20856;&amp;#24403;&amp;#30340;&amp;#34892;&amp;#19994;&amp;#21457;&amp;#23637;&amp;#31354;&amp;#38388;&lt;br /&gt;&amp;#20108;&amp;#12289;&amp;#20856;&amp;#24403;&amp;#30340;&amp;#24066;&amp;#22330;&amp;#21457;&amp;#23637;&amp;#31354;&amp;#38388;&lt;br /&gt;&amp;#19977;&amp;#12289;&amp;#20856;&amp;#24403;&amp;#30340;&amp;#19994;&amp;#21153;&amp;#21457;&amp;#23637;&amp;#31354;&amp;#38388;&lt;br /&gt;&amp;#31532;&amp;#20108;&amp;#33410; 2011-2015&amp;#24180;&amp;#20013;&amp;#22269;&amp;#20856;&amp;#24403;&amp;#34892;&amp;#19994;&amp;#25237;&amp;#36164;&amp;#26426;&amp;#20250;&amp;#20998;&amp;#26512; &lt;br /&gt;&amp;#31532;&amp;#19977;&amp;#33410; 2011-2015&amp;#24180;&amp;#20013;&amp;#22269;&amp;#20856;&amp;#24403;&amp;#19994;&amp;#25237;&amp;#36164;&amp;#39118;&amp;#38505;&amp;#21450;&amp;#35268;&amp;#36991; &lt;br /&gt;&amp;#19968;&amp;#12289;&amp;#20856;&amp;#24403;&amp;#19994;&amp;#21153;&amp;#22235;&amp;#22823;&amp;#39118;&amp;#38505;&amp;#20998;&amp;#26512; &lt;br /&gt;&amp;#20108;&amp;#12289;&amp;#25237;&amp;#36164;&amp;#20856;&amp;#24403;&amp;#19994;&amp;#23384;&amp;#22312;&amp;#30340;&amp;#38382;&amp;#39064;&amp;#21450;&amp;#23545;&amp;#31574; &lt;br /&gt;&amp;#19977;&amp;#12289;&amp;#20856;&amp;#24403;&amp;#19994;&amp;#30340;&amp;#39118;&amp;#38505;&amp;#25511;&amp;#21046;&amp;#24314;&amp;#35758; &lt;br /&gt;&amp;#31532;&amp;#22235;&amp;#33410; &amp;#19987;&amp;#23478;&amp;#25237;&amp;#36164;&amp;#24314;&amp;#35758;&lt;/span&gt;&lt;/span&gt;&lt;/p&gt;&lt;p&gt;&lt;span style=""&gt;&lt;span style="font-family: Arial"&gt;&lt;strong&gt;&amp;#31532;&amp;#21313;&amp;#20845;&amp;#31456; 2011-2015&amp;#24180;&amp;#20013;&amp;#22269;&amp;#20856;&amp;#24403;&amp;#34892;&amp;#21457;&amp;#23637;&amp;#25112;&amp;#30053;&amp;#30740;&amp;#31350;&lt;br /&gt;&lt;/strong&gt;&amp;#31532;&amp;#19968;&amp;#33410; 2011&amp;#24180;&amp;#20013;&amp;#22269;&amp;#20856;&amp;#24403;&amp;#34892;&amp;#19994;&amp;#23384;&amp;#22312;&amp;#30340;&amp;#38382;&amp;#39064;&lt;br /&gt;&amp;#19968;&amp;#12289;&amp;#20856;&amp;#24403;&amp;#19994;&amp;#32463;&amp;#33829;&amp;#20013;&amp;#23384;&amp;#22312;&amp;#30340;&amp;#20027;&amp;#35201;&amp;#38382;&amp;#39064;&lt;br /&gt;&amp;#20108;&amp;#12289;&amp;#20856;&amp;#24403;&amp;#19994;&amp;#20250;&amp;#35745;&amp;#21046;&amp;#24230;&amp;#23384;&amp;#22312;&amp;#30340;&amp;#20027;&amp;#35201;&amp;#38382;&amp;#39064;&lt;br /&gt;&amp;#19977;&amp;#12289;&amp;#20856;&amp;#24403;&amp;#19994;&amp;#27861;&amp;#35268;&amp;#21644;&amp;#21457;&amp;#23637;&amp;#24067;&amp;#23616;&amp;#30340;&amp;#20027;&amp;#35201;&amp;#38382;&amp;#39064;&lt;br /&gt;&amp;#22235;&amp;#12289;&amp;#20856;&amp;#24403;&amp;#34892;&amp;#19994;&amp;#21457;&amp;#23637;&amp;#31354;&amp;#38388;&amp;#34987;&amp;#25490;&amp;#25380;&amp;#30340;&amp;#38382;&amp;#39064;&lt;br /&gt;&amp;#31532;&amp;#20108;&amp;#33410; 2011-2015&amp;#24180;&amp;#20013;&amp;#22269;&amp;#20856;&amp;#24403;&amp;#34892;&amp;#19994;&amp;#21457;&amp;#23637;&amp;#31574;&amp;#30053;&lt;br /&gt;&amp;#19968;&amp;#12289;&amp;#21457;&amp;#23637;&amp;#20856;&amp;#24403;&amp;#34892;&amp;#19994;&amp;#30340;&amp;#24314;&amp;#35758;&lt;br /&gt;&amp;#20108;&amp;#12289;&amp;#20856;&amp;#24403;&amp;#19994;&amp;#32463;&amp;#33829;&amp;#31574;&amp;#30053;&amp;#20998;&amp;#26512;&lt;br /&gt;&amp;#19977;&amp;#12289;&amp;#32479;&amp;#19968;&amp;#25105;&amp;#22269;&amp;#20856;&amp;#24403;&amp;#20250;&amp;#35745;&amp;#21046;&amp;#24230;&amp;#30340;&amp;#26500;&amp;#24819;&lt;br /&gt;&amp;#22235;&amp;#12289;&amp;#20999;&amp;#23454;&amp;#25215;&amp;#25285;&amp;#36215;&amp;#20856;&amp;#24403;&amp;#34892;&amp;#19994;&amp;#30340;&amp;#30417;&amp;#31649;&amp;#32844;&amp;#36131;&lt;br /&gt;&amp;#20116;&amp;#12289;&amp;#20856;&amp;#24403;&amp;#19994;&amp;#24212;&amp;#23545;&amp;#37329;&amp;#34701;&amp;#19994;&amp;#24320;&amp;#25918;&amp;#20043;&amp;#31574;&lt;br /&gt;&amp;#20845;&amp;#12289;&amp;#20856;&amp;#24403;&amp;#19994;&amp;#21153;&amp;#21019;&amp;#26032;&amp;#38656;&amp;#27880;&amp;#24847;&amp;#30340;&amp;#26041;&amp;#38754;&lt;br /&gt;&amp;#31532;&amp;#19977;&amp;#33410; 2011-2015&amp;#24180;&amp;#20013;&amp;#22269;&amp;#20856;&amp;#24403;&amp;#34892;&amp;#19994;&amp;#26032;&amp;#19994;&amp;#21153;&amp;#25506;&amp;#32034;&lt;br /&gt;&amp;#19968;&amp;#12289;&amp;#20856;&amp;#24403;&amp;#34892;&amp;#21019;&amp;#26032;&amp;#30340;&amp;#24605;&amp;#36335;&lt;br /&gt;&amp;#20108;&amp;#12289;&amp;#25512;&amp;#34892;&amp;#38134;&amp;#34892;&amp;#36151;&amp;#27454;&amp;#32622;&amp;#25442;&amp;#19994;&amp;#21153;&lt;br /&gt;&amp;#19977;&amp;#12289;&amp;#37329;&amp;#34701;&amp;#21361;&amp;#26426;&amp;#19979;&amp;#38134;&amp;#34892;&amp;#19982;&amp;#20856;&amp;#24403;&amp;#34892;&amp;#25265;&amp;#22242;&amp;#21462;&amp;#26262;&lt;br /&gt;&amp;#22235;&amp;#12289;&amp;#20856;&amp;#24403;&amp;#34892;&amp;#19994;&amp;#25311;&amp;#25512;&amp;#26032;&amp;#19994;&amp;#21153;&amp;#23545;&amp;#22418;&amp;#23567;&amp;#39069;&amp;#36151;&amp;#27454;&amp;#20844;&amp;#21496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823;&amp;#32418;&amp;#40560;&amp;#20027;&amp;#35201;&amp;#32463;&amp;#27982;&amp;#25351;&amp;#26631;&amp;#36208;&amp;#21183;&amp;#22270;&lt;br /&gt;&amp;#22270;&amp;#34920;&amp;#65306;&amp;#22823;&amp;#32418;&amp;#40560;&amp;#32463;&amp;#33829;&amp;#25910;&amp;#20837;&amp;#36208;&amp;#21183;&amp;#22270;&lt;br /&gt;&amp;#22270;&amp;#34920;&amp;#65306;&amp;#22823;&amp;#32418;&amp;#40560;&amp;#30408;&amp;#21033;&amp;#25351;&amp;#26631;&amp;#36208;&amp;#21183;&amp;#22270;&lt;br /&gt;&amp;#22270;&amp;#34920;&amp;#65306;&amp;#22823;&amp;#32418;&amp;#40560;&amp;#36127;&amp;#20538;&amp;#24773;&amp;#20917;&amp;#22270;&lt;br /&gt;&amp;#22270;&amp;#34920;&amp;#65306;&amp;#22823;&amp;#32418;&amp;#40560;&amp;#36127;&amp;#20538;&amp;#25351;&amp;#26631;&amp;#36208;&amp;#21183;&amp;#22270;&lt;br /&gt;&amp;#22270;&amp;#34920;&amp;#65306;&amp;#22823;&amp;#32418;&amp;#40560;&amp;#36816;&amp;#33829;&amp;#33021;&amp;#21147;&amp;#25351;&amp;#26631;&amp;#36208;&amp;#21183;&amp;#22270;&lt;br /&gt;&amp;#22270;&amp;#34920;&amp;#65306;&amp;#22823;&amp;#32418;&amp;#40560;&amp;#25104;&amp;#38271;&amp;#33021;&amp;#21147;&amp;#25351;&amp;#26631;&amp;#36208;&amp;#21183;&amp;#22270;&lt;br /&gt;&amp;#22270;&amp;#34920;&amp;#65306;&amp;#19978;&amp;#28023;&amp;#22269;&amp;#30427;&amp;#20856;&amp;#24403;&amp;#26377;&amp;#38480;&amp;#20844;&amp;#21496;&amp;#32452;&amp;#32455;&amp;#26550;&amp;#26500;&amp;#22270; &lt;br /&gt;&amp;#22270;&amp;#34920;&amp;#65306;&amp;#20856;&amp;#24403;&amp;#26377;&amp;#38480;&amp;#20844;&amp;#21496;&amp;#25151;&amp;#22320;&amp;#20135;&amp;#20856;&amp;#24403;&amp;#31243;&amp;#24207;&amp;#22270;&lt;br /&gt;&amp;#22270;&amp;#34920;&amp;#65306;&amp;#19978;&amp;#28023;&amp;#22269;&amp;#30427;&amp;#20856;&amp;#24403;&amp;#26377;&amp;#38480;&amp;#20844;&amp;#21496;&amp;#26426;&amp;#21160;&amp;#36710;&amp;#20856;&amp;#24403;&amp;#31243;&amp;#24207;&amp;#22270;&lt;br /&gt;&amp;#22270;&amp;#34920;&amp;#65306;&amp;#19978;&amp;#28023;&amp;#22269;&amp;#30427;&amp;#20856;&amp;#24403;&amp;#26377;&amp;#38480;&amp;#20844;&amp;#21496;&amp;#27665;&amp;#21697;&amp;#20856;&amp;#24403;&amp;#31243;&amp;#24207;&amp;#22270; &lt;br /&gt;&amp;#22270;&amp;#34920;&amp;#65306;&amp;#21271;&amp;#20140;&amp;#24066;&amp;#21326;&amp;#22799;&amp;#20856;&amp;#24403;&amp;#34892;&amp;#26377;&amp;#38480;&amp;#36131;&amp;#20219;&amp;#20844;&amp;#21496;&amp;#25151;&amp;#20135;&amp;#25269;&amp;#25276;&amp;#36151;&amp;#27454;&amp;#25805;&amp;#20316;&amp;#27969;&amp;#31243;&lt;br /&gt;&amp;#22270;&amp;#34920;&amp;#65306;&amp;#21271;&amp;#20140;&amp;#24066;&amp;#21326;&amp;#22799;&amp;#20856;&amp;#24403;&amp;#34892;&amp;#26377;&amp;#38480;&amp;#36131;&amp;#20219;&amp;#20844;&amp;#21496;&amp;#25151;&amp;#20135;&amp;#25269;&amp;#25276;&amp;#36151;&amp;#27454;&amp;#25805;&amp;#20316;&amp;#27969;&amp;#3124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61.html"&gt;http://www.cction.com/report/201110/7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